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szCs w:val="32"/>
        </w:rPr>
      </w:pPr>
      <w:r>
        <w:rPr>
          <w:rFonts w:cs="Arial" w:ascii="Arial" w:hAnsi="Arial"/>
          <w:szCs w:val="32"/>
        </w:rPr>
        <w:t xml:space="preserve">September 20, 2011 – Minutes  </w:t>
      </w:r>
    </w:p>
    <w:p>
      <w:pPr>
        <w:pStyle w:val="Normal"/>
        <w:jc w:val="center"/>
        <w:rPr>
          <w:rFonts w:ascii="Arial" w:hAnsi="Arial" w:cs="Arial"/>
          <w:szCs w:val="32"/>
        </w:rPr>
      </w:pPr>
      <w:r>
        <w:rPr>
          <w:rFonts w:cs="Arial" w:ascii="Arial" w:hAnsi="Arial"/>
          <w:szCs w:val="32"/>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ke D’Arco, Olimpia Castillo, Jayne Frandsen, Judy Moore &amp; Bill Richardson (TAB liaison) </w:t>
      </w:r>
    </w:p>
    <w:p>
      <w:pPr>
        <w:pStyle w:val="Normal"/>
        <w:rPr>
          <w:rFonts w:ascii="Arial" w:hAnsi="Arial" w:cs="Arial"/>
          <w:b/>
          <w:b/>
          <w:sz w:val="10"/>
          <w:szCs w:val="10"/>
        </w:rPr>
      </w:pPr>
      <w:r>
        <w:rPr>
          <w:rFonts w:eastAsia="Arial" w:cs="Arial" w:ascii="Arial" w:hAnsi="Arial"/>
          <w:bCs/>
          <w:sz w:val="10"/>
          <w:szCs w:val="10"/>
        </w:rPr>
        <w:t xml:space="preserve">      </w:t>
      </w:r>
    </w:p>
    <w:p>
      <w:pPr>
        <w:pStyle w:val="Normal"/>
        <w:rPr>
          <w:rFonts w:ascii="Arial" w:hAnsi="Arial" w:cs="Arial"/>
          <w:bCs/>
        </w:rPr>
      </w:pPr>
      <w:r>
        <w:rPr>
          <w:rFonts w:cs="Arial" w:ascii="Arial" w:hAnsi="Arial"/>
          <w:b/>
        </w:rPr>
        <w:t xml:space="preserve">Transit Staff Attending: </w:t>
      </w:r>
      <w:r>
        <w:rPr>
          <w:rFonts w:cs="Arial" w:ascii="Arial" w:hAnsi="Arial"/>
          <w:bCs/>
        </w:rPr>
        <w:t>Bruce Rizzieri, Mila Romero</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
        </w:rPr>
        <w:t xml:space="preserve">Guests Attending: </w:t>
      </w:r>
      <w:r>
        <w:rPr>
          <w:rFonts w:cs="Arial" w:ascii="Arial" w:hAnsi="Arial"/>
        </w:rPr>
        <w:t xml:space="preserve">Joe Sorenson, Ellen Nolan, Donald Good, </w:t>
      </w:r>
      <w:r>
        <w:rPr>
          <w:rFonts w:cs="Arial" w:ascii="Arial" w:hAnsi="Arial"/>
          <w:bCs/>
        </w:rPr>
        <w:t xml:space="preserve">Marilyn Martinez, and Douglas Miller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racy A, Chairman, called the meeting to order at 10:36 am.  Roll call noted above. Jayne F moved to approve the agenda as read, Judy M seconded &amp; all approved.  Mike D moved to approve the August 2011 minutes, Jayne F seconded and all approved.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
          <w:bCs/>
        </w:rPr>
        <w:t xml:space="preserve">Public Comments: (2-minute limit) – </w:t>
      </w:r>
    </w:p>
    <w:p>
      <w:pPr>
        <w:pStyle w:val="Normal"/>
        <w:numPr>
          <w:ilvl w:val="0"/>
          <w:numId w:val="2"/>
        </w:numPr>
        <w:rPr>
          <w:rFonts w:ascii="Arial" w:hAnsi="Arial" w:cs="Arial"/>
          <w:b/>
          <w:b/>
          <w:bCs/>
        </w:rPr>
      </w:pPr>
      <w:r>
        <w:rPr>
          <w:rFonts w:cs="Arial" w:ascii="Arial" w:hAnsi="Arial"/>
          <w:b/>
          <w:bCs/>
        </w:rPr>
        <w:t xml:space="preserve">Joe S – </w:t>
      </w:r>
      <w:r>
        <w:rPr>
          <w:rFonts w:cs="Arial" w:ascii="Arial" w:hAnsi="Arial"/>
          <w:bCs/>
        </w:rPr>
        <w:t>stated he continues to have on-going problems with the IVR calls.</w:t>
      </w:r>
    </w:p>
    <w:p>
      <w:pPr>
        <w:pStyle w:val="Normal"/>
        <w:numPr>
          <w:ilvl w:val="0"/>
          <w:numId w:val="2"/>
        </w:numPr>
        <w:rPr>
          <w:rFonts w:ascii="Arial" w:hAnsi="Arial" w:cs="Arial"/>
          <w:b/>
          <w:b/>
          <w:bCs/>
        </w:rPr>
      </w:pPr>
      <w:r>
        <w:rPr>
          <w:rFonts w:cs="Arial" w:ascii="Arial" w:hAnsi="Arial"/>
          <w:b/>
          <w:bCs/>
        </w:rPr>
        <w:t xml:space="preserve">Ellen N – </w:t>
      </w:r>
      <w:r>
        <w:rPr>
          <w:rFonts w:cs="Arial" w:ascii="Arial" w:hAnsi="Arial"/>
          <w:bCs/>
        </w:rPr>
        <w:t>stated that she continues to have on-going problems with the IVR cal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Introduction of Mila Romero: </w:t>
      </w:r>
      <w:r>
        <w:rPr>
          <w:rFonts w:cs="Arial" w:ascii="Arial" w:hAnsi="Arial"/>
          <w:bCs/>
        </w:rPr>
        <w:t>Bruce R introduced Mila R, describing the current staff changes affecting para-transit service.  He noted there has not been a person’s position responsible for the day to day operations of SunVan since 2004 or 2005; the operations of fixed-route and para-transit were merged into one.  Bruce R added that Danny Holcomb’s job description was officially head of customer service and that oversight of SunVan services was an added duty.  Now that the position is open, Bruce R is changing the job description with the city’s HR department to include both aspects. Then the job will be advertised with the increased duties internally and then externally, but in the meantime he has recruited Mila R from the marketing section to help provide assistance with certain SunVan activities, including helping Bianca with SunVan interviews, appeals, letters as well as assisting Rebecca T respond to customer complaints regarding SunVan.  She will also act as liaison to this committee.  The committee welcomed Mila 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BQ Ride Performance Metrics: </w:t>
      </w:r>
      <w:r>
        <w:rPr>
          <w:rFonts w:cs="Arial" w:ascii="Arial" w:hAnsi="Arial"/>
        </w:rPr>
        <w:t xml:space="preserve">Bruce R presented the statistics from August 2011 compared to August 2010 to the committee as detailed below.  Bruce R noted that there continues to be an increase in ridership monthly and overall.  </w:t>
      </w:r>
    </w:p>
    <w:p>
      <w:pPr>
        <w:pStyle w:val="Normal"/>
        <w:rPr>
          <w:rFonts w:ascii="Arial" w:hAnsi="Arial" w:cs="Arial"/>
        </w:rPr>
      </w:pPr>
      <w:r>
        <w:rPr>
          <w:rFonts w:cs="Arial" w:ascii="Arial" w:hAnsi="Arial"/>
        </w:rPr>
      </w:r>
    </w:p>
    <w:tbl>
      <w:tblPr>
        <w:tblW w:w="8370" w:type="dxa"/>
        <w:jc w:val="left"/>
        <w:tblInd w:w="715" w:type="dxa"/>
        <w:tblLayout w:type="fixed"/>
        <w:tblCellMar>
          <w:top w:w="0" w:type="dxa"/>
          <w:left w:w="108" w:type="dxa"/>
          <w:bottom w:w="0" w:type="dxa"/>
          <w:right w:w="108" w:type="dxa"/>
        </w:tblCellMar>
      </w:tblPr>
      <w:tblGrid>
        <w:gridCol w:w="4500"/>
        <w:gridCol w:w="2019"/>
        <w:gridCol w:w="185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stics Augus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s Mad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 Refusa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s (all rides provid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5 (17.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3 (1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how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 (3.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4 (1.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certified rider passenger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companions or attendant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passenger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1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Subscrip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9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ime Performance percentag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Transit Cal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rPr>
      </w:pPr>
      <w:r>
        <w:rPr>
          <w:rFonts w:cs="Arial" w:ascii="Arial" w:hAnsi="Arial"/>
        </w:rPr>
        <w:t xml:space="preserve">Jayne F asked what the reason there was over double the amount of No Shows in August 2011 from August last year and Bruce R stated they do not know the primary reasons.  Mike D noted that there has been a similar increase over last year starting in May of this year in comparison to the same period in 2010.  Bruce R stated that they would like to reaffirm current contact information for each certified rider in case outdated information is part of the cause. Judy M again offered that a group of her students could be utilized as volunteers to place calls to update this information.  Jayne F suggested signs be placed on the vans reminding passengers to update their information.  Bruce R also stated new guidance from the FTA is that suspension or other consequences should not be based on a simple number of No Shows in a certain period, but should be a percentage of No Shows in a given period.  If a rider takes SunVan rides every day of the month and only is a No Show for 2 or 3 times, the impact would be very different from a rider who takes 10 rides in the month and is a No Show for 2 or 3 times.  They are working on defining the percentages and consequences as well as how to track them using the current software.  Tracy A suggested that if the reasons for No Shows could be determined, that information could be helpful to operations.   Judy M offered that her volunteer students could possibly gather this information as well.  Bruce R stated he would follow up with Judy M about both of these initiatives and they agreed to address any issues regarding confidentia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quested ride time vs Negotiated time - </w:t>
      </w:r>
      <w:r>
        <w:rPr>
          <w:rFonts w:cs="Arial" w:ascii="Arial" w:hAnsi="Arial"/>
        </w:rPr>
        <w:t>was not presented or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mplaint Calls - </w:t>
      </w:r>
      <w:r>
        <w:rPr>
          <w:rFonts w:cs="Arial" w:ascii="Arial" w:hAnsi="Arial"/>
        </w:rPr>
        <w:t xml:space="preserve">Bruce R noted that the main ABQ city IT (Information Technology) department is still working on a more refined and defined breakdown of the complaints and calls.  He hopes this information will be available by the next meeting.  He is also decentralizing the complaints in order create a more focused definition and group them by types.  Bruce R stated that he is not aware of the consistency of responses riders get in regard to different types of issues and has formed a team to address standard questions and create pre-printed written information that can be given to the rider to fully answer those questions.  He assured us that this would be available in any format required by a rider, such as, but not limited to braill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Time Changes on scheduled SunVan rides without rider knowledge: </w:t>
      </w:r>
      <w:r>
        <w:rPr>
          <w:rFonts w:cs="Arial" w:ascii="Arial" w:hAnsi="Arial"/>
        </w:rPr>
        <w:t>Bruce R reported that the Trapeze software used was upgraded to Version 10 this summer and despite a pre-test completed and conclusion that all possible problems had been addressed, there are still glitches.  Some parts of the new version are not compatible and the software company has already sent them some patches to fix this, as well as being open for more feedback on new glitches discovered by ABQ Ride staff.  Bruce R added that the first part of scrutiny they are conducting is ensuring that the actual negotiated time for a ride is properly saved in the software by the CSR (Customer Service Representative) by training or re-training on the process to positively save the time reserved.  Then they can determine if the problem stems from the adjustments in the schedule made at the end of the day.  Routinely they review all the rides and change riders to different vans only, so no times should be changed.  This is done to accommodate all rides needed and place rides that are closer demographically, making routes more efficient.  Once they confirm the information input is saved properly, then they can pin point if there is other software issues that cause the time changes when changing riders to different vans.  Bruce R stated they are also working with Trapeze software company to record the requested time for a ride and the negotiated tim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VR Calls Inconsistency and Inaccuracy: </w:t>
      </w:r>
      <w:r>
        <w:rPr>
          <w:rFonts w:cs="Arial" w:ascii="Arial" w:hAnsi="Arial"/>
        </w:rPr>
        <w:t xml:space="preserve">Bruce R reported the software issues are also being reviewed in regard to this issue.  First, they are reinstituting the quality assessment process in which rides are scheduled under a fake name, such as Donald Duck, and the IVR calls sent to a staff’s phone number.  They will rotate staff monitoring these calls.  Bruce R also noted that rider demographic information includes a notation if a rider has chosen to “opt out” of IVR calls, but some riders may have forgotten or changed their minds so updated information can address that as a contributing factor to the problem.  Another aspect they are reviewing as a possible factor for this problem is ensuring that the SunVan driver calls the dispatchers with any changes he/she makes to their own manifest throughout the day, adjusting to make the route more efficient.  These changes must be called into the dispatcher to be changed in the computer system since the IVR calls are generated directly from the pre-scheduled manifest the night before.  Some calls may be placed according to this, when in fact the driver has changed the order of rider pick-ups.  Tracy A complimented Bruce R on good detailed follow up on these two problems brought to his attentio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ew Application &amp; Certification Process: </w:t>
      </w:r>
      <w:r>
        <w:rPr>
          <w:rFonts w:cs="Arial" w:ascii="Arial" w:hAnsi="Arial"/>
        </w:rPr>
        <w:t xml:space="preserve">Bruce R reported they are still waiting on a final word back from ABQ city legal department regarding any possible restrictions on medical information requested and how to store that information.  They have a locked area where files can be kept accessible only to a couple staff members and if this is appropriate for some more complete private information about riders.  It was discussed that some information must be included on the demographic sheet available to general staff such as wheelchairs, service animals, etc. that is important when scheduling rides. Tracy A asked that parameters for conditional riders be also included, noting that would assist in appropriate use of “conditional status” for a rider. Bruce R also stated they are looking into any restrictions on the range of expertise, such as MD or PA (Physician’s Assistant), needed for medical verification on the need for SunVan service. Tracy A reminded him that this committee requests that the range not be too restrictive or too loose, advocating that most MD’s or PA’s probably do not have a true assessment of a person’s ability or exact difficulty to navigate the fixed-route system so we recommend accepting information from those who would traditionally know.  As a medical professional for 30 years, Tracy A noted that healthcare specialists, including  physical therapists, occupational therapists, rehabilitation therapists, licensed nurses, licensed social workers, NPs (nurse practioner) or other licensed health professionals, be included since they would have a clearer picture of a person’s functional ability in everyday life.  This committee also recommends it not be so loose that a neighbor of someone who was a nurse/therapist or an unlicensed assistant to a person completes the form for an applicant.  Mike D added that the refined questions should help guide ABQ Ride in certifying those who truly need SunVan over the accessible fixed-route buses.  Bruce R stated that while they are not currently analyzing recertification, when riders call for a SunVan ride and there is not one available they like, some will say, “oh well, I’ll just take the regular bus”.  Jayne F stated that some people still consider the SunVan service to be like a personal taxi service and reminded everyone that SunVan is part of mass city transit serving some of the para-transit needs.  </w:t>
      </w:r>
    </w:p>
    <w:p>
      <w:pPr>
        <w:pStyle w:val="Normal"/>
        <w:rPr>
          <w:rFonts w:ascii="Arial" w:hAnsi="Arial" w:cs="Arial"/>
        </w:rPr>
      </w:pPr>
      <w:r>
        <w:rPr>
          <w:rFonts w:cs="Arial" w:ascii="Arial" w:hAnsi="Arial"/>
        </w:rPr>
        <w:t xml:space="preserve">Judy M, who ran into some people coming into the building to sign up for senior affairs transportation, asked if that collaboration was in force.  Bruce R stated that while Danny H, as DSA (Department of Senior Affairs) manager, is working on getting Trapeze installed at John Marshall center and one of the newer centers, this must be a misunderstanding by the people she talked to on her way into the meeting toda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New van invoice/order update: </w:t>
      </w:r>
      <w:r>
        <w:rPr>
          <w:rFonts w:cs="Arial" w:ascii="Arial" w:hAnsi="Arial"/>
          <w:bCs/>
        </w:rPr>
        <w:t>Bruce R stated it is standard practice for smaller mass transit systems such as ours to use purchasing cooperatives when obtaining new vans (to assist in increasing the volume of orders with vendors, thereby getting better prices) and they had contracted with one for this order.  The specifications of this cooperative group resulted in a potential contract which has been sent to the city for approval and they are waiting on acceptance of that contract.  If this one is approved, it should provide for at least 35 vans which will all be replacements for older vans currently in the fleet.  Bruce R hopes to hear back in the first week or so of October and if more than 35 vans could be purchased, they would be expansion of serv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Applicability of New Veterans Initiative for transportation – </w:t>
      </w:r>
      <w:r>
        <w:rPr>
          <w:rFonts w:cs="Arial" w:ascii="Arial" w:hAnsi="Arial"/>
          <w:bCs/>
        </w:rPr>
        <w:t xml:space="preserve">This new initiative was brought up by Mike D in August and Bruce R confirmed that ABQ Ride will not be pursuing applying for this since it does not provide for on-going operation support for vehicles purchased or service added. Mike D added that part of it was to partner with local PVA centers and in Albuquerque the PVA only has one van and one driver, so it would not be feasible for that eith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ABQ Ride Staff Training (including Sensitivity Sessions):  </w:t>
      </w:r>
      <w:r>
        <w:rPr>
          <w:rFonts w:cs="Arial" w:ascii="Arial" w:hAnsi="Arial"/>
          <w:bCs/>
        </w:rPr>
        <w:t>Tracy A noted that at the August meeting Marilyn M provided a power point she wanted to present to drivers, reminding them or introducing them about how to be more sensitive to the needs of persons with disabilities.  This committee reviewed it per her request and notified her that the presentation was very empowering to persons living with challenges and was not geared for drivers interacting with riders.  Bruce R offered to schedule the training they currently provide to drivers at the next ACTMI meeting and the committee agreed to include that as part of the October meeting.  This will give the baseline of sensitivity training being provided already and allow for feedback of suggestions or modifications.</w:t>
      </w:r>
    </w:p>
    <w:p>
      <w:pPr>
        <w:pStyle w:val="Normal"/>
        <w:rPr>
          <w:rFonts w:ascii="Arial" w:hAnsi="Arial" w:cs="Arial"/>
          <w:bCs/>
        </w:rPr>
      </w:pPr>
      <w:r>
        <w:rPr>
          <w:rFonts w:cs="Arial" w:ascii="Arial" w:hAnsi="Arial"/>
          <w:bCs/>
        </w:rPr>
        <w:t>Bruce R added that they will be scheduling interviews for the full time trainer position in the next couple of weeks as HR has already defined the qual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SW Disability Conference:  </w:t>
      </w:r>
      <w:r>
        <w:rPr>
          <w:rFonts w:cs="Arial" w:ascii="Arial" w:hAnsi="Arial"/>
          <w:bCs/>
        </w:rPr>
        <w:t>Bruce R agreed last month to see if it was appropriate to have ABQ Ride representation and maybe a bus at this conference.  He assessed that the meeting room setup and no location for a bus made it not feasible for this time. He agreed to put a reminder on his calendar to see if that could be an avenue for para-transit education in our community at next year’s confer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Updated Rider Manual needed: </w:t>
      </w:r>
      <w:r>
        <w:rPr>
          <w:rFonts w:cs="Arial" w:ascii="Arial" w:hAnsi="Arial"/>
          <w:bCs/>
        </w:rPr>
        <w:t xml:space="preserve">Bruce R stated that they are creating a manual with background information on the ADA, instructions regarding ADA compliance, how ABQ Ride system works for fixed-route and SunVan in relation to how ADA is addressed in daily operations etc.  This would be a manual for new drivers and all transit employees as well as posted on the website for the public. He hopes to have this available for the October ACTMI meeting.  Tracy A noted that the primary reason for updating the rider manual is to provide the most information possible that would allow for riders to best utilize the system and this innovative way of providing that information, making it universal for everyone, would be good.  It would also change the information included in a specific Rider Manual.  Use of the website was discussed as a great way to best communicate information.  Tracy A reminded us that often people on disability incomes do not have access to the Internet and Bruce R assured us that the information would be available in any format requested. Bruce R did give committee members a copy of the current Rider Manual and we agreed to give our perspectives on what information would be good to include at the November ACTMI meeting.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ppeals Process</w:t>
      </w:r>
      <w:r>
        <w:rPr>
          <w:rFonts w:cs="Arial" w:ascii="Arial" w:hAnsi="Arial"/>
          <w:bCs/>
        </w:rPr>
        <w:t xml:space="preserve"> </w:t>
      </w:r>
      <w:r>
        <w:rPr>
          <w:rFonts w:cs="Arial" w:ascii="Arial" w:hAnsi="Arial"/>
          <w:b/>
          <w:bCs/>
        </w:rPr>
        <w:t xml:space="preserve">plan for changes </w:t>
      </w:r>
      <w:r>
        <w:rPr>
          <w:rFonts w:cs="Arial" w:ascii="Arial" w:hAnsi="Arial"/>
          <w:bCs/>
        </w:rPr>
        <w:t>–Tracy A confirmed that it was agreed this committee would be notified of appeals scheduled 7 days in advance per the current Policy &amp; Procedure Manual for ABQ Ride staff, but we were told 3 days before today’s meeting of some appellants scheduled.  They were cancelled since the volunteers serving on this committee could not change plans and Tracy A noted we feel badly for those people.  Jayne F asked if the staff could also let appellants know that if they are scheduled, we make the effort to be here and they need to show up.  No plans for changes made at this time.</w:t>
      </w:r>
    </w:p>
    <w:p>
      <w:pPr>
        <w:pStyle w:val="Normal"/>
        <w:rPr>
          <w:rFonts w:ascii="Arial" w:hAnsi="Arial" w:cs="Arial"/>
          <w:b/>
          <w:b/>
          <w:bCs/>
        </w:rPr>
      </w:pPr>
      <w:r>
        <w:rPr>
          <w:rFonts w:cs="Arial" w:ascii="Arial" w:hAnsi="Arial"/>
          <w:b/>
          <w:bCs/>
        </w:rPr>
      </w:r>
    </w:p>
    <w:p>
      <w:pPr>
        <w:pStyle w:val="Normal"/>
        <w:rPr/>
      </w:pPr>
      <w:r>
        <w:rPr>
          <w:rFonts w:cs="Arial" w:ascii="Arial" w:hAnsi="Arial"/>
          <w:b/>
          <w:bCs/>
        </w:rPr>
        <w:t>Committee Business:</w:t>
      </w:r>
    </w:p>
    <w:p>
      <w:pPr>
        <w:pStyle w:val="Normal"/>
        <w:numPr>
          <w:ilvl w:val="0"/>
          <w:numId w:val="3"/>
        </w:numPr>
        <w:rPr>
          <w:rFonts w:ascii="Arial" w:hAnsi="Arial" w:cs="Arial"/>
          <w:bCs/>
        </w:rPr>
      </w:pPr>
      <w:r>
        <w:rPr>
          <w:rFonts w:cs="Arial" w:ascii="Arial" w:hAnsi="Arial"/>
          <w:b/>
          <w:bCs/>
        </w:rPr>
        <w:t xml:space="preserve">Membership &amp; City Resolution </w:t>
      </w:r>
      <w:r>
        <w:rPr>
          <w:rFonts w:cs="Arial" w:ascii="Arial" w:hAnsi="Arial"/>
          <w:bCs/>
        </w:rPr>
        <w:t>–</w:t>
      </w:r>
    </w:p>
    <w:p>
      <w:pPr>
        <w:pStyle w:val="Normal"/>
        <w:numPr>
          <w:ilvl w:val="1"/>
          <w:numId w:val="3"/>
        </w:numPr>
        <w:rPr>
          <w:rFonts w:ascii="Arial" w:hAnsi="Arial" w:cs="Arial"/>
          <w:bCs/>
        </w:rPr>
      </w:pPr>
      <w:r>
        <w:rPr>
          <w:rFonts w:cs="Arial" w:ascii="Arial" w:hAnsi="Arial"/>
          <w:bCs/>
        </w:rPr>
        <w:t>Tracy A met with Giselle Alvarez in the Mayor’s office and while not involved if the 7 applicants will be (or were) nominated by the Mayor to serve on the committee, she was given the names and numbers to call to discuss the focus of this committee and our current goals – which she did.  Bruce R stated that Giselle will be transferred to another position and he is not sure who will be replacing her as the Boards and Commissions Liaison.  Tracy A nor Bruce R know if the final nominees were introduced to the City Council at last night’s meeting with voting on appointment at the October 5</w:t>
      </w:r>
      <w:r>
        <w:rPr>
          <w:rFonts w:cs="Arial" w:ascii="Arial" w:hAnsi="Arial"/>
          <w:bCs/>
          <w:vertAlign w:val="superscript"/>
        </w:rPr>
        <w:t>th</w:t>
      </w:r>
      <w:r>
        <w:rPr>
          <w:rFonts w:cs="Arial" w:ascii="Arial" w:hAnsi="Arial"/>
          <w:bCs/>
        </w:rPr>
        <w:t xml:space="preserve"> meeting.  Mike D will confirm this schedule from the agenda’s listed on the city website.</w:t>
      </w:r>
    </w:p>
    <w:p>
      <w:pPr>
        <w:pStyle w:val="Normal"/>
        <w:numPr>
          <w:ilvl w:val="1"/>
          <w:numId w:val="3"/>
        </w:numPr>
        <w:rPr>
          <w:rFonts w:ascii="Arial" w:hAnsi="Arial" w:cs="Arial"/>
          <w:bCs/>
        </w:rPr>
      </w:pPr>
      <w:r>
        <w:rPr>
          <w:rFonts w:cs="Arial" w:ascii="Arial" w:hAnsi="Arial"/>
          <w:bCs/>
        </w:rPr>
        <w:t>Tracy A stated that we all had discussed the need for updating the resolution guiding this committee with Councilor Ken Sanchez when he showed interest, but we never heard back from him.  She then emailed Councilor Don Harris from her district and his assistant on August 15</w:t>
      </w:r>
      <w:r>
        <w:rPr>
          <w:rFonts w:cs="Arial" w:ascii="Arial" w:hAnsi="Arial"/>
          <w:bCs/>
          <w:vertAlign w:val="superscript"/>
        </w:rPr>
        <w:t>th</w:t>
      </w:r>
      <w:r>
        <w:rPr>
          <w:rFonts w:cs="Arial" w:ascii="Arial" w:hAnsi="Arial"/>
          <w:bCs/>
        </w:rPr>
        <w:t>, followed by phone calls on August 23</w:t>
      </w:r>
      <w:r>
        <w:rPr>
          <w:rFonts w:cs="Arial" w:ascii="Arial" w:hAnsi="Arial"/>
          <w:bCs/>
          <w:vertAlign w:val="superscript"/>
        </w:rPr>
        <w:t>rd</w:t>
      </w:r>
      <w:r>
        <w:rPr>
          <w:rFonts w:cs="Arial" w:ascii="Arial" w:hAnsi="Arial"/>
          <w:bCs/>
        </w:rPr>
        <w:t xml:space="preserve"> and September 15</w:t>
      </w:r>
      <w:r>
        <w:rPr>
          <w:rFonts w:cs="Arial" w:ascii="Arial" w:hAnsi="Arial"/>
          <w:bCs/>
          <w:vertAlign w:val="superscript"/>
        </w:rPr>
        <w:t>th</w:t>
      </w:r>
      <w:r>
        <w:rPr>
          <w:rFonts w:cs="Arial" w:ascii="Arial" w:hAnsi="Arial"/>
          <w:bCs/>
        </w:rPr>
        <w:t xml:space="preserve"> to the assistant with no response.  Tracy A asked Bruce R for his assistance – he agreed to help.  She will send him the changes done with this committee and the previous mayor’s staff several years ago, welcoming his input and he will put it into proper formatting etc.  Tracy A requested all committee members contact their councilors for support when the final document is done.  </w:t>
      </w:r>
    </w:p>
    <w:p>
      <w:pPr>
        <w:pStyle w:val="Normal"/>
        <w:ind w:left="180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
          <w:bCs/>
        </w:rPr>
        <w:t xml:space="preserve">Annual Report to the Mayor </w:t>
      </w:r>
      <w:r>
        <w:rPr>
          <w:rFonts w:cs="Arial" w:ascii="Arial" w:hAnsi="Arial"/>
          <w:bCs/>
        </w:rPr>
        <w:t>– No committee members had prepared information to be included in this report and Tracy A asked that each one send her via email or fax their information by September 30, 2011.</w:t>
      </w:r>
    </w:p>
    <w:p>
      <w:pPr>
        <w:pStyle w:val="Normal"/>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New Business and Agenda Items for October meeting: </w:t>
      </w:r>
      <w:r>
        <w:rPr>
          <w:rFonts w:cs="Arial" w:ascii="Arial" w:hAnsi="Arial"/>
        </w:rPr>
        <w:t xml:space="preserve"> Ellen N noted that the language on the IVR calls has reverted to the long version and Bruce R will follow up on changing that back to the shorter version.  She also noted that the recording on the system when calling into ABQ Ride needs the construction information updated to current facts in the Lead and Coal area and Bruce R agreed to correct the information.  </w:t>
      </w:r>
    </w:p>
    <w:p>
      <w:pPr>
        <w:pStyle w:val="Normal"/>
        <w:rPr>
          <w:rFonts w:ascii="Arial" w:hAnsi="Arial" w:cs="Arial"/>
        </w:rPr>
      </w:pPr>
      <w:r>
        <w:rPr>
          <w:rFonts w:cs="Arial" w:ascii="Arial" w:hAnsi="Arial"/>
        </w:rPr>
        <w:t xml:space="preserve">Sensitivity training given to ABQ Ride staff will be presented at the October meeting.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Adjournment:</w:t>
      </w:r>
      <w:r>
        <w:rPr>
          <w:rFonts w:cs="Arial" w:ascii="Arial" w:hAnsi="Arial"/>
        </w:rPr>
        <w:t xml:space="preserve"> Tracy A thanked everyone for attending and adjourned the meeting at 12:08 pm. </w:t>
      </w:r>
      <w:r>
        <w:rPr>
          <w:rFonts w:cs="Arial" w:ascii="Arial" w:hAnsi="Arial"/>
          <w:b/>
          <w:bCs/>
        </w:rPr>
        <w:t xml:space="preserve"> The next meeting will be held the 2nd Tuesday, October 11</w:t>
      </w:r>
      <w:r>
        <w:rPr>
          <w:rFonts w:cs="Arial" w:ascii="Arial" w:hAnsi="Arial"/>
          <w:b/>
          <w:bCs/>
          <w:vertAlign w:val="superscript"/>
        </w:rPr>
        <w:t>th</w:t>
      </w:r>
      <w:r>
        <w:rPr>
          <w:rFonts w:cs="Arial" w:ascii="Arial" w:hAnsi="Arial"/>
          <w:b/>
          <w:bCs/>
        </w:rPr>
        <w:t xml:space="preserve">, 2011 here at ATC from 10:30 am – 12 pm.  </w:t>
      </w:r>
      <w:r>
        <w:rPr>
          <w:rFonts w:cs="Arial" w:ascii="Arial" w:hAnsi="Arial"/>
        </w:rPr>
        <w:t>The public is welcome and encouraged to attend.</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Approved October 11, 2011 – with some wording changes by Bruce R regarding Mila R additional duties)</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0:00Z</dcterms:created>
  <dc:creator>The Haueter/Gailey Family</dc:creator>
  <dc:description/>
  <cp:keywords/>
  <dc:language>en-US</dc:language>
  <cp:lastModifiedBy>Tracy Agiovlasitis</cp:lastModifiedBy>
  <cp:lastPrinted>2011-10-11T13:47:00Z</cp:lastPrinted>
  <dcterms:modified xsi:type="dcterms:W3CDTF">2011-10-11T19:48:00Z</dcterms:modified>
  <cp:revision>6</cp:revision>
  <dc:subject/>
  <dc:title>City of Albuquerque</dc:title>
</cp:coreProperties>
</file>